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企业取得从事拍卖业务的许可申请表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仿宋_GB2312;仿宋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申报企业（盖章）：                           填报日期：     年   月   日</w:t>
      </w:r>
    </w:p>
    <w:tbl>
      <w:tblPr>
        <w:tblW w:w="884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80"/>
        <w:gridCol w:w="720"/>
        <w:gridCol w:w="1440"/>
        <w:gridCol w:w="540"/>
        <w:gridCol w:w="2117"/>
      </w:tblGrid>
      <w:tr>
        <w:trPr>
          <w:trHeight w:val="55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业名称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住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编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法定代表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注册资本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股东及出资比例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超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可自行添加行数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资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万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万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拍卖师情况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超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可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自行添加行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管理号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</w:tr>
      <w:tr>
        <w:trPr>
          <w:trHeight w:val="456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4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法定代表人签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股东签名（盖章）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地级以上市商务主管部门初审意见（盖章） ：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符合申报条件，材料齐全，同意上报。     </w:t>
            </w:r>
          </w:p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联系人：              电话：                          日期： </w:t>
            </w:r>
          </w:p>
        </w:tc>
      </w:tr>
    </w:tbl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注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除签名外表格内容须机打，不可手写；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地级以上市商务主管部门初审必须明确是否符合申报条件，是否符合发展规划，材料是否齐全，是否同意上报等意见，并加盖单位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4:19:00Z</dcterms:created>
  <dc:creator>admin</dc:creator>
  <dc:description/>
  <cp:keywords/>
  <dc:language>en-US</dc:language>
  <cp:lastModifiedBy>2012</cp:lastModifiedBy>
  <dcterms:modified xsi:type="dcterms:W3CDTF">2019-05-31T06:56:00Z</dcterms:modified>
  <cp:revision>4</cp:revision>
  <dc:subject/>
  <dc:title>设立拍卖企业申请表</dc:title>
</cp:coreProperties>
</file>