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43" w:hanging="1043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Heading2"/>
        <w:rPr/>
      </w:pPr>
      <w:r>
        <w:rPr/>
        <w:t>拍卖企业风险点危险源自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12"/>
        <w:gridCol w:w="1662"/>
        <w:gridCol w:w="1612"/>
        <w:gridCol w:w="2852"/>
      </w:tblGrid>
      <w:tr>
        <w:trPr>
          <w:trHeight w:val="44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本信息</w:t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自查报告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拍卖会会场消防设施、应急通道是否符合安全要求。  是□  否□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是否制定并落实安全生产管理制度。 是□  否□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与竞买人之间是否存在恶意串通进行围标、串标等行为。  是□  否□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整改措施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其他需要说明事项</w:t>
            </w:r>
          </w:p>
        </w:tc>
      </w:tr>
      <w:tr>
        <w:trPr>
          <w:trHeight w:val="7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我公司承诺所填情况一切属实。          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spacing w:lineRule="exact" w:line="30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b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方正小标宋简体" w:hAnsi="方正小标宋简体" w:eastAsia="方正小标宋简体" w:cs="仿宋_GB2312;仿宋"/>
      <w:b/>
      <w:sz w:val="36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6:00Z</dcterms:created>
  <dc:creator>叶迅锋</dc:creator>
  <dc:description/>
  <dc:language>en-US</dc:language>
  <cp:lastModifiedBy>NTKO</cp:lastModifiedBy>
  <dcterms:modified xsi:type="dcterms:W3CDTF">2018-07-11T01:56:00Z</dcterms:modified>
  <cp:revision>2</cp:revision>
  <dc:subject/>
  <dc:title/>
</cp:coreProperties>
</file>